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44450</wp:posOffset>
            </wp:positionV>
            <wp:extent cx="122110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SEMİN  ANA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Çocuğun Aşı Kartı Fotokopisi ( ÖN YÜZ 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168910</wp:posOffset>
                </wp:positionV>
                <wp:extent cx="4203700" cy="2682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26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Yapıştırın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pt;margin-top:13.3pt;width:330.95pt;height:2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Yapıştırını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ASEMİN ANA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Çocuğun Aşı Kartı Fotokopisi ( ARKA YÜZ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32080</wp:posOffset>
                </wp:positionV>
                <wp:extent cx="4203700" cy="2682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26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pıştırın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4pt;margin-top:10.4pt;width:330.95pt;height:2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apıştırını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5:00Z</dcterms:created>
  <dc:creator>XXXXX</dc:creator>
  <dc:description/>
  <cp:keywords/>
  <dc:language>en-US</dc:language>
  <cp:lastModifiedBy>Windows Kullanıcısı</cp:lastModifiedBy>
  <cp:lastPrinted>2022-06-14T11:37:00Z</cp:lastPrinted>
  <dcterms:modified xsi:type="dcterms:W3CDTF">2022-06-14T08:37:00Z</dcterms:modified>
  <cp:revision>6</cp:revision>
  <dc:subject/>
  <dc:title>2008/2009 EĞİTİM-ÖĞRETİM YILI ACISU İ</dc:title>
</cp:coreProperties>
</file>