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YASEMİN ANAOKULU 2017-2018 EĞİTİM ÖĞRETİM YILI OCAK AYI ÇOCUK KULÜBÜ AYLIK CİMNASTİK D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ÇALIŞMA PLANI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7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  <w:p>
            <w:pPr>
              <w:pStyle w:val="Normal"/>
              <w:jc w:val="center"/>
              <w:rPr/>
            </w:pPr>
            <w:r>
              <w:rPr/>
              <w:t>02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  <w:p>
            <w:pPr>
              <w:pStyle w:val="Normal"/>
              <w:jc w:val="center"/>
              <w:rPr/>
            </w:pPr>
            <w:r>
              <w:rPr/>
              <w:t>03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  <w:p>
            <w:pPr>
              <w:pStyle w:val="Normal"/>
              <w:jc w:val="center"/>
              <w:rPr/>
            </w:pPr>
            <w:r>
              <w:rPr/>
              <w:t>04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  <w:p>
            <w:pPr>
              <w:pStyle w:val="Normal"/>
              <w:jc w:val="center"/>
              <w:rPr/>
            </w:pPr>
            <w:r>
              <w:rPr/>
              <w:t>05.01.2018</w:t>
            </w:r>
          </w:p>
        </w:tc>
      </w:tr>
      <w:tr>
        <w:trPr>
          <w:trHeight w:val="48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STASYON ÇALIŞMA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ılalom koşu ve engelerin ustun den atlama engelerin altın dan geçm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 düz koşu yapılarak yada deyişik şeklerde yapılan istasyonlar da olabili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STASYON ÇALIŞMA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ılalom koşu ve engelerin ustun den atlama engelerin altın dan geçme </w:t>
            </w:r>
          </w:p>
          <w:p>
            <w:pPr>
              <w:pStyle w:val="Normal"/>
              <w:jc w:val="center"/>
              <w:rPr/>
            </w:pPr>
            <w:r>
              <w:rPr/>
              <w:t>Ve düz koşu yapılarak yada deyişik şeklerde yapılan istasyonlar da olabi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STASYON ÇALIŞMA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ılalom koşu ve engelerin ustun den atlama engelerin altın dan geçme </w:t>
            </w:r>
          </w:p>
          <w:p>
            <w:pPr>
              <w:pStyle w:val="Normal"/>
              <w:jc w:val="center"/>
              <w:rPr/>
            </w:pPr>
            <w:r>
              <w:rPr/>
              <w:t>Ve düz koşu yapılarak yada deyişik şeklerde yapılan istasyonlar da olabi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STASYON ÇALIŞMA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ılalom koşu ve engelerin ustun den atlama engelerin altın dan geçme </w:t>
            </w:r>
          </w:p>
          <w:p>
            <w:pPr>
              <w:pStyle w:val="Normal"/>
              <w:jc w:val="center"/>
              <w:rPr/>
            </w:pPr>
            <w:r>
              <w:rPr/>
              <w:t>Ve düz koşu yapılarak yada deyişik şeklerde yapılan istasyonlar da olabil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STASYON ÇALIŞMAS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Sılalom koşu ve engelerin ustun den atlama engelerin altın dan geçme </w:t>
            </w:r>
          </w:p>
          <w:p>
            <w:pPr>
              <w:pStyle w:val="Normal"/>
              <w:jc w:val="center"/>
              <w:rPr/>
            </w:pPr>
            <w:r>
              <w:rPr/>
              <w:t>Ve düz koşu yapılarak yada deyişik şeklerde yapılan istasyonlar da olabilir</w:t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74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 DURUŞ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er de oturak eller kalçanın yanında durak kalça ve ayakları yerden keserek ellerin üstünde duruş</w:t>
            </w:r>
          </w:p>
          <w:p>
            <w:pPr>
              <w:pStyle w:val="Normal"/>
              <w:rPr/>
            </w:pPr>
            <w:r>
              <w:rPr/>
              <w:t xml:space="preserve">Kasa üstünde L duruşu eller kalçanın yanın da bacaklar uzatıp ve kalça kaldırıp ellerin üstünde duruş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 DURUŞ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er de oturak eller kalçanın yanında durak kalça ve ayakları yerden keserek ellerin üstünde duruş</w:t>
            </w:r>
          </w:p>
          <w:p>
            <w:pPr>
              <w:pStyle w:val="Normal"/>
              <w:rPr/>
            </w:pPr>
            <w:r>
              <w:rPr/>
              <w:t xml:space="preserve">Kasa üstünde L duruşu eller kalçanın yanın da bacaklar uzatıp ve kalça kaldırıp ellerin üstünde duruş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 DURUŞ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er de oturak eller kalçanın yanında durak kalça ve ayakları yerden keserek ellerin üstünde duruş</w:t>
            </w:r>
          </w:p>
          <w:p>
            <w:pPr>
              <w:pStyle w:val="Normal"/>
              <w:rPr/>
            </w:pPr>
            <w:r>
              <w:rPr/>
              <w:t xml:space="preserve">Kasa üstünde L duruşu eller kalçanın yanın da bacaklar uzatıp ve kalça kaldırıp ellerin üstünde duruş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 DURUŞ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er de oturak eller kalçanın yanında durak kalça ve ayakları yerden keserek ellerin üstünde duruş</w:t>
            </w:r>
          </w:p>
          <w:p>
            <w:pPr>
              <w:pStyle w:val="Normal"/>
              <w:rPr/>
            </w:pPr>
            <w:r>
              <w:rPr/>
              <w:t xml:space="preserve">Kasa üstünde L duruşu eller kalçanın yanın da bacaklar uzatıp ve kalça kaldırıp ellerin üstünde duruş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  DURUŞ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Yer de oturak eller kalçanın yanında durak kalça ve ayakları yerden keserek ellerin üstünde duruş</w:t>
            </w:r>
          </w:p>
          <w:p>
            <w:pPr>
              <w:pStyle w:val="Normal"/>
              <w:rPr/>
            </w:pPr>
            <w:r>
              <w:rPr/>
              <w:t xml:space="preserve">Kasa üstünde L duruşu eller kalçanın yanın da bacaklar uzatıp ve kalça kaldırıp ellerin üstünde duruş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3404870" cy="342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trHeight w:val="38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S TAK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yaktan yere doğru oturularak geriye  doğru takla atılarak yapılıp sonrada ayağa kalkılarak yapıl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S TAK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yaktan yere doğru oturularak geriye  doğru takla atılarak yapılıp sonrada ayağa kalkılarak yapıl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S TAK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yaktan yere doğru oturularak geriye  doğru takla atılarak yapılıp sonrada ayağa kalkılarak yapıl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0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S TAK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yaktan yere doğru oturularak geriye  doğru takla atılarak yapılıp sonrada ayağa kalkılarak yapılı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01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S TAKL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yaktan yere doğru oturularak geriye  doğru takla atılarak yapılıp sonrada ayağa kalkılarak yapılır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747385" cy="366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i/>
          <w:sz w:val="22"/>
          <w:szCs w:val="22"/>
        </w:rPr>
        <w:t>Okul Müdürü                                                 Ders Öğretmen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>YASEMİN KILIÇ                                               İLKER ÖZE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22:00Z</dcterms:created>
  <dc:creator>ilker</dc:creator>
  <dc:description/>
  <dc:language>en-US</dc:language>
  <cp:lastModifiedBy>ilker</cp:lastModifiedBy>
  <dcterms:modified xsi:type="dcterms:W3CDTF">2018-01-08T08:22:00Z</dcterms:modified>
  <cp:revision>2</cp:revision>
  <dc:subject/>
  <dc:title>ATA ANAOKULU 2014-2015 EĞİTİM ÖĞRETİM YILI ŞUBAT AYI ÇOCUK KULÜBÜ AYLIK CİMNASTİK DERS</dc:title>
</cp:coreProperties>
</file>