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YASEMİN ANAOKULU 2017-2018 EĞİTİM ÖĞRETİM YILI ARALIK AYI ÇOCUK KULÜBÜ AYLIK CİMNASTİK DERS</w:t>
      </w:r>
    </w:p>
    <w:p>
      <w:pPr>
        <w:pStyle w:val="Normal"/>
        <w:jc w:val="center"/>
        <w:rPr/>
      </w:pPr>
      <w:r>
        <w:rPr/>
        <w:t>ÇALIŞMA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17</w:t>
            </w:r>
          </w:p>
        </w:tc>
      </w:tr>
      <w:tr>
        <w:trPr>
          <w:trHeight w:val="5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 TA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ktan yere doğru oturularak elleri yere koyuyoruz  baş iceri cekilere öne   doğru takla atılarak yapılıp sonrada ayağa kalkılarak bitir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 TA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ktan yere doğru oturularak elleri yere koyuyoruz  baş iceri cekilere öne   doğru takla atılarak yapılıp sonrada ayağa kalkılarak bitir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NE TA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ktan yere doğru oturularak elleri yere koyuyoruz  baş iceri cekilere öne   doğru takla atılarak yapılıp sonrada ayağa kalkılarak bitiri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 TA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ktan yere doğru oturularak elleri yere koyuyoruz  baş iceri cekilere öne   doğru takla atılarak yapılıp sonrada ayağa kalkılarak bitiri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 TA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ktan yere doğru oturularak elleri yere koyuyoruz  baş iceri cekilere öne   doğru takla atılarak yapılıp sonrada ayağa kalkılarak bitiril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7</w:t>
            </w:r>
          </w:p>
        </w:tc>
      </w:tr>
      <w:tr>
        <w:trPr>
          <w:trHeight w:val="6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RAK AT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rak  atlama yapark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k önce ayakları birleştiriyo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ra da kolları geriye alıyoruz ileriye sıçradımız da kollarımızı ileriye doğru savuruyoru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ATL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 atlama yapark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k önce ayakları birleştiriyo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ra da kolları geriye alıyoruz ileriye sıçradımız da kollarımızı ileriye doğru savuruyor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ATL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 atlama yapark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k önce ayakları birleştiriyo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ra da kolları geriye alıyoruz ileriye sıçradımız da kollarımızı ileriye doğru savuruyo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ATL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 atlama yapark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k önce ayakları birleştiriyo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ra da kolları geriye alıyoruz ileriye sıçradımız da kollarımızı ileriye doğru savuruyo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ATL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rak  atlama yapark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k önce ayakları birleştiriyo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ra da kolları geriye alıyoruz ileriye sıçradımız da kollarımızı ileriye doğru savuruyoru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6029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7</w:t>
            </w:r>
          </w:p>
        </w:tc>
      </w:tr>
      <w:tr>
        <w:trPr>
          <w:trHeight w:val="5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FİKS DE SA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fiks demiri yada tahtasında tutunarak öne ve geriye sallantı yapılır salatı esnasında geriye gittimiz de öne gelirken elleri hafice düzeltiyoruz daha iyi sallatı yapa bilmek içi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İKS DE SA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ks demiri yada tahtasında tutunarak öne ve geriye sallantı yapılır salatı esnasında geriye gittimiz de öne gelirken elleri hafice düzeltiyoruz daha iyi sallatı yapa bilmek iç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İKS DE SA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ks demiri yada tahtasında tutunarak öne ve geriye sallantı yapılır salatı esnasında geriye gittimiz de öne gelirken elleri hafice düzeltiyoruz daha iyi sallatı yapa bilmek iç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İKS DE SA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ks demiri yada tahtasında tutunarak öne ve geriye sallantı yapılır salatı esnasında geriye gittimiz de öne gelirken elleri hafice düzeltiyoruz daha iyi sallatı yapa bilmek iç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İKS DE SA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fiks demiri yada tahtasında tutunarak öne ve geriye sallantı yapılır salatı esnasında geriye gittimiz de öne gelirken elleri hafice düzeltiyoruz daha iyi sallatı yapa bilmek iç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955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7</w:t>
            </w:r>
          </w:p>
        </w:tc>
      </w:tr>
      <w:tr>
        <w:trPr>
          <w:trHeight w:val="54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İK KOŞ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mesafede iki tane hedef belirlenir düz bir alanda hızlı bir şekilde koşularak bir hedefe deyilir aynı hızla geridönülerek diyer hedefe koşulur dey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İK KOŞ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mesafede iki tane hedef belirlenir düz bir alanda hızlı bir şekilde koşularak bir hedefe deyilir aynı hızla geridönülerek diyer hedefe koşulur dey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İK KOŞ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ısa mesafede iki tane hedef belirlenir düz bir alanda hızlı bir şekilde koşularak bir hedefe deyilir aynı hızla geridönülerek diyer hedefe koşulur deyi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İK KOŞ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mesafede iki tane hedef belirlenir düz bir alanda hızlı bir şekilde koşularak bir hedefe deyilir aynı hızla geridönülerek diyer hedefe koşulur dey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İK KOŞ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mesafede iki tane hedef belirlenir düz bir alanda hızlı bir şekilde koşularak bir hedefe deyilir aynı hızla geridönülerek diyer hedefe koşulur deyil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>Okul Müdürü                                                                          Ders Öğretmen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YASEMİN    KILIÇ                                                                      İLKER ÖZ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3:00Z</dcterms:created>
  <dc:creator>ilker</dc:creator>
  <dc:description/>
  <cp:keywords/>
  <dc:language>en-US</dc:language>
  <cp:lastModifiedBy>user</cp:lastModifiedBy>
  <dcterms:modified xsi:type="dcterms:W3CDTF">2018-01-10T12:33:00Z</dcterms:modified>
  <cp:revision>3</cp:revision>
  <dc:subject/>
  <dc:title>ATA ANAOKULU 2014-2015 EĞİTİM ÖĞRETİM YILI NİSAN AYI ÇOCUK KULÜBÜ AYLIK CİMNASTİK DERS</dc:title>
</cp:coreProperties>
</file>