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YASEMİN ANAOKULU</w:t>
      </w:r>
    </w:p>
    <w:p>
      <w:pPr>
        <w:pStyle w:val="Normal"/>
        <w:jc w:val="center"/>
        <w:rPr/>
      </w:pPr>
      <w:r>
        <w:rPr>
          <w:b/>
          <w:bCs/>
        </w:rPr>
        <w:t>2017-2018 EĞİTİM ÖĞRETİM YILI KASIM AYI ÇOCUK KULÜBÜ AYLIK CİMNASTİK D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ÇALIŞMA PLANI</w:t>
      </w:r>
    </w:p>
    <w:tbl>
      <w:tblPr>
        <w:tblW w:w="93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842"/>
        <w:gridCol w:w="1842"/>
        <w:gridCol w:w="1842"/>
        <w:gridCol w:w="1842"/>
      </w:tblGrid>
      <w:tr>
        <w:trPr>
          <w:trHeight w:val="6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zartesi</w:t>
            </w:r>
          </w:p>
          <w:p>
            <w:pPr>
              <w:pStyle w:val="Normal"/>
              <w:jc w:val="center"/>
              <w:rPr/>
            </w:pPr>
            <w:r>
              <w:rPr/>
              <w:t>30.11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ı</w:t>
            </w:r>
          </w:p>
          <w:p>
            <w:pPr>
              <w:pStyle w:val="Normal"/>
              <w:jc w:val="center"/>
              <w:rPr/>
            </w:pPr>
            <w:r>
              <w:rPr/>
              <w:t>31. 11.2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Çarşamba</w:t>
            </w:r>
          </w:p>
          <w:p>
            <w:pPr>
              <w:pStyle w:val="Normal"/>
              <w:jc w:val="center"/>
              <w:rPr/>
            </w:pPr>
            <w:r>
              <w:rPr/>
              <w:t>01. 11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şembe</w:t>
            </w:r>
          </w:p>
          <w:p>
            <w:pPr>
              <w:pStyle w:val="Normal"/>
              <w:jc w:val="center"/>
              <w:rPr/>
            </w:pPr>
            <w:r>
              <w:rPr/>
              <w:t>02. 11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ma</w:t>
            </w:r>
          </w:p>
          <w:p>
            <w:pPr>
              <w:pStyle w:val="Normal"/>
              <w:jc w:val="center"/>
              <w:rPr/>
            </w:pPr>
            <w:r>
              <w:rPr/>
              <w:t>03. 11.201</w:t>
            </w:r>
          </w:p>
        </w:tc>
      </w:tr>
      <w:tr>
        <w:trPr>
          <w:trHeight w:val="635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ÜRÜŞLER DE AYAK SAVURUŞ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ırayla yürüyerek  ve kollar yana açık bir şekil de araların da mesafe kalaraktan</w:t>
            </w:r>
          </w:p>
          <w:p>
            <w:pPr>
              <w:pStyle w:val="Normal"/>
              <w:jc w:val="center"/>
              <w:rPr/>
            </w:pPr>
            <w:r>
              <w:rPr/>
              <w:t>İlk önce yana ayak savuruş ile başlanır</w:t>
            </w:r>
          </w:p>
          <w:p>
            <w:pPr>
              <w:pStyle w:val="Normal"/>
              <w:jc w:val="center"/>
              <w:rPr/>
            </w:pPr>
            <w:r>
              <w:rPr/>
              <w:t>Ve öne , geriye ayak savuruşu yapılır</w:t>
            </w:r>
          </w:p>
          <w:p>
            <w:pPr>
              <w:pStyle w:val="Normal"/>
              <w:jc w:val="center"/>
              <w:rPr/>
            </w:pPr>
            <w:r>
              <w:rPr/>
              <w:t>Ve bacaklar çok sıkı olmalı dır parmak uçları savurdu yönde ileri uzanmalıdı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ÜRÜŞLER DE AYAK SAVURUŞ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ırayla yürüyerek  ve kollar yana açık bir şekil de araların da mesafe kalaraktan</w:t>
            </w:r>
          </w:p>
          <w:p>
            <w:pPr>
              <w:pStyle w:val="Normal"/>
              <w:jc w:val="center"/>
              <w:rPr/>
            </w:pPr>
            <w:r>
              <w:rPr/>
              <w:t>İlk önce yana ayak savuruş ile başlanır</w:t>
            </w:r>
          </w:p>
          <w:p>
            <w:pPr>
              <w:pStyle w:val="Normal"/>
              <w:jc w:val="center"/>
              <w:rPr/>
            </w:pPr>
            <w:r>
              <w:rPr/>
              <w:t>Ve öne , geriye ayak savuruşu yapılır</w:t>
            </w:r>
          </w:p>
          <w:p>
            <w:pPr>
              <w:pStyle w:val="Normal"/>
              <w:jc w:val="center"/>
              <w:rPr/>
            </w:pPr>
            <w:r>
              <w:rPr/>
              <w:t>Ve bacaklar çok sıkı olmalı dır parmak uçları savurdu yönde ileri uzanmalıdı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ÜRÜŞLER DE AYAK SAVURUŞ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ırayla yürüyerek  ve kollar yana açık bir şekil de araların da mesafe kalaraktan</w:t>
            </w:r>
          </w:p>
          <w:p>
            <w:pPr>
              <w:pStyle w:val="Normal"/>
              <w:jc w:val="center"/>
              <w:rPr/>
            </w:pPr>
            <w:r>
              <w:rPr/>
              <w:t>İlk önce yana ayak savuruş ile başlanır</w:t>
            </w:r>
          </w:p>
          <w:p>
            <w:pPr>
              <w:pStyle w:val="Normal"/>
              <w:jc w:val="center"/>
              <w:rPr/>
            </w:pPr>
            <w:r>
              <w:rPr/>
              <w:t>Ve öne , geriye ayak savuruşu yapılır</w:t>
            </w:r>
          </w:p>
          <w:p>
            <w:pPr>
              <w:pStyle w:val="Normal"/>
              <w:jc w:val="center"/>
              <w:rPr/>
            </w:pPr>
            <w:r>
              <w:rPr/>
              <w:t>Ve bacaklar çok sıkı olmalı dır parmak uçları savurdu yönde ileri uzanmalıdı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ÜRÜŞLER DE AYAK SAVURUŞ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ırayla yürüyerek  ve kollar yana açık bir şekil de araların da mesafe kalaraktan</w:t>
            </w:r>
          </w:p>
          <w:p>
            <w:pPr>
              <w:pStyle w:val="Normal"/>
              <w:jc w:val="center"/>
              <w:rPr/>
            </w:pPr>
            <w:r>
              <w:rPr/>
              <w:t>İlk önce yana ayak savuruş ile başlanır</w:t>
            </w:r>
          </w:p>
          <w:p>
            <w:pPr>
              <w:pStyle w:val="Normal"/>
              <w:jc w:val="center"/>
              <w:rPr/>
            </w:pPr>
            <w:r>
              <w:rPr/>
              <w:t>Ve öne , geriye ayak savuruşu yapılır</w:t>
            </w:r>
          </w:p>
          <w:p>
            <w:pPr>
              <w:pStyle w:val="Normal"/>
              <w:jc w:val="center"/>
              <w:rPr/>
            </w:pPr>
            <w:r>
              <w:rPr/>
              <w:t>Ve bacaklar çok sıkı olmalı dır parmak uçları savurdu yönde ileri uzanmalıdı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ÜRÜŞLER DE AYAK SAVURUŞ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ırayla yürüyerek  ve kollar yana açık bir şekil de araların da mesafe kalaraktan</w:t>
            </w:r>
          </w:p>
          <w:p>
            <w:pPr>
              <w:pStyle w:val="Normal"/>
              <w:jc w:val="center"/>
              <w:rPr/>
            </w:pPr>
            <w:r>
              <w:rPr/>
              <w:t>İlk önce yana ayak savuruş ile başlanır</w:t>
            </w:r>
          </w:p>
          <w:p>
            <w:pPr>
              <w:pStyle w:val="Normal"/>
              <w:jc w:val="center"/>
              <w:rPr/>
            </w:pPr>
            <w:r>
              <w:rPr/>
              <w:t>Ve öne , geriye ayak savuruşu yapılır</w:t>
            </w:r>
          </w:p>
          <w:p>
            <w:pPr>
              <w:pStyle w:val="Normal"/>
              <w:jc w:val="center"/>
              <w:rPr/>
            </w:pPr>
            <w:r>
              <w:rPr/>
              <w:t>Ve bacaklar çok sıkı olmalı dır parmak uçları savurdu yönde ileri uzanmalıdır</w:t>
            </w:r>
          </w:p>
        </w:tc>
      </w:tr>
      <w:tr>
        <w:trPr>
          <w:trHeight w:val="14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04"/>
        <w:gridCol w:w="2004"/>
        <w:gridCol w:w="2004"/>
        <w:gridCol w:w="2004"/>
      </w:tblGrid>
      <w:tr>
        <w:trPr>
          <w:trHeight w:val="920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.</w:t>
            </w:r>
            <w:r>
              <w:rPr/>
              <w:t>11</w:t>
            </w:r>
            <w:r>
              <w:rPr>
                <w:b/>
                <w:bCs/>
              </w:rPr>
              <w:t>.20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TURUŞLAR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Sporcu oturuşunda öğretmeni beklenir yada dinleri</w:t>
            </w:r>
          </w:p>
          <w:p>
            <w:pPr>
              <w:pStyle w:val="Normal"/>
              <w:jc w:val="center"/>
              <w:rPr/>
            </w:pPr>
            <w:r>
              <w:rPr/>
              <w:t>Kelebek oturuşu bacakları esnetmek için yapılır kurba oturuşu esnetmek için yapılı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üz oturuşta bacaklar uzatılır eller yanda duru ve bacaklar sıkı olur ayak parmak ucu ileri yi göster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.</w:t>
            </w:r>
            <w:r>
              <w:rPr/>
              <w:t xml:space="preserve"> 11</w:t>
            </w:r>
            <w:r>
              <w:rPr>
                <w:b/>
                <w:bCs/>
              </w:rPr>
              <w:t>.20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URUŞLA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porcu oturuşunda öğretmeni beklenir yada dinleri</w:t>
            </w:r>
          </w:p>
          <w:p>
            <w:pPr>
              <w:pStyle w:val="Normal"/>
              <w:jc w:val="center"/>
              <w:rPr/>
            </w:pPr>
            <w:r>
              <w:rPr/>
              <w:t>Kelebek oturuşu bacakları esnetmek için yapılır kurba oturuşu esnetmek için yapılı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üz oturuşta bacaklar uzatılır eller yanda duru ve bacaklar sıkı olur ayak parmak ucu ileri yi göster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</w:t>
            </w:r>
            <w:r>
              <w:rPr/>
              <w:t xml:space="preserve"> 11</w:t>
            </w:r>
            <w:r>
              <w:rPr>
                <w:b/>
                <w:bCs/>
              </w:rPr>
              <w:t>.20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URUŞLA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porcu oturuşunda öğretmeni beklenir yada dinleri</w:t>
            </w:r>
          </w:p>
          <w:p>
            <w:pPr>
              <w:pStyle w:val="Normal"/>
              <w:jc w:val="center"/>
              <w:rPr/>
            </w:pPr>
            <w:r>
              <w:rPr/>
              <w:t>Kelebek oturuşu bacakları esnetmek için yapılır kurba oturuşu esnetmek için yapılı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üz oturuşta bacaklar uzatılır eller yanda duru ve bacaklar sıkı olur ayak parmak ucu ileri yi göster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.</w:t>
            </w:r>
            <w:r>
              <w:rPr/>
              <w:t xml:space="preserve"> 11</w:t>
            </w:r>
            <w:r>
              <w:rPr>
                <w:b/>
                <w:bCs/>
              </w:rPr>
              <w:t>.20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URUŞLA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porcu oturuşunda öğretmeni beklenir yada dinleri</w:t>
            </w:r>
          </w:p>
          <w:p>
            <w:pPr>
              <w:pStyle w:val="Normal"/>
              <w:jc w:val="center"/>
              <w:rPr/>
            </w:pPr>
            <w:r>
              <w:rPr/>
              <w:t>Kelebek oturuşu bacakları esnetmek için yapılır kurba oturuşu esnetmek için yapılı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üz oturuşta bacaklar uzatılır eller yanda duru ve bacaklar sıkı olur ayak parmak ucu ileri yi göster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  <w:r>
              <w:rPr/>
              <w:t xml:space="preserve"> 11</w:t>
            </w:r>
            <w:r>
              <w:rPr>
                <w:b/>
                <w:bCs/>
              </w:rPr>
              <w:t>.20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URUŞLA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porcu oturuşunda öğretmeni beklenir yada dinleri</w:t>
            </w:r>
          </w:p>
          <w:p>
            <w:pPr>
              <w:pStyle w:val="Normal"/>
              <w:jc w:val="center"/>
              <w:rPr/>
            </w:pPr>
            <w:r>
              <w:rPr/>
              <w:t>Kelebek oturuşu bacakları esnetmek için yapılır kurba oturuşu esnetmek için yapılır</w:t>
            </w:r>
          </w:p>
          <w:p>
            <w:pPr>
              <w:pStyle w:val="Normal"/>
              <w:jc w:val="center"/>
              <w:rPr/>
            </w:pPr>
            <w:r>
              <w:rPr/>
              <w:t>Düz oturuşta bacaklar uzatılır eller yanda duru ve bacaklar sıkı olur ayak parmak ucu ileri yi gösteri</w:t>
            </w:r>
          </w:p>
        </w:tc>
      </w:tr>
      <w:tr>
        <w:trPr>
          <w:trHeight w:val="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43"/>
        <w:gridCol w:w="2043"/>
        <w:gridCol w:w="2043"/>
        <w:gridCol w:w="2043"/>
      </w:tblGrid>
      <w:tr>
        <w:trPr>
          <w:trHeight w:val="662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11.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GE DURUŞLA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ek ayakta durma beli sayıda bekleyip sonrada diğer ayağa geçilir</w:t>
            </w:r>
          </w:p>
          <w:p>
            <w:pPr>
              <w:pStyle w:val="Normal"/>
              <w:jc w:val="center"/>
              <w:rPr/>
            </w:pPr>
            <w:r>
              <w:rPr/>
              <w:t>Diğer denge duruşu kollar açılır bir bacak öne kaldırılır sonra geriye bunlar sırayla yapılı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11.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NGE DURUŞLA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ek ayakta durma beli sayıda bekleyip sonrada diğer ayağa geçilir</w:t>
            </w:r>
          </w:p>
          <w:p>
            <w:pPr>
              <w:pStyle w:val="Normal"/>
              <w:jc w:val="center"/>
              <w:rPr/>
            </w:pPr>
            <w:r>
              <w:rPr/>
              <w:t>Diğer denge duruşu kollar açılır bir bacak öne kaldırılır sonra geriye bunlar sırayla yapılı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11.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NGE DURUŞLA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ek ayakta durma beli sayıda bekleyip sonrada diğer ayağa geçilir</w:t>
            </w:r>
          </w:p>
          <w:p>
            <w:pPr>
              <w:pStyle w:val="Normal"/>
              <w:jc w:val="center"/>
              <w:rPr/>
            </w:pPr>
            <w:r>
              <w:rPr/>
              <w:t>Diğer denge duruşu kollar açılır bir bacak öne kaldırılır sonra geriye bunlar sırayla yapılı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11.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NGE DURUŞLA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ek ayakta durma beli sayıda bekleyip sonrada diğer ayağa geçilir</w:t>
            </w:r>
          </w:p>
          <w:p>
            <w:pPr>
              <w:pStyle w:val="Normal"/>
              <w:jc w:val="center"/>
              <w:rPr/>
            </w:pPr>
            <w:r>
              <w:rPr/>
              <w:t>Diğer denge duruşu kollar açılır bir bacak öne kaldırılır sonra geriye bunlar sırayla yapılı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11.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NGE DURUŞLA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ek ayakta durma beli sayıda bekleyip sonrada diğer ayağa geçilir</w:t>
            </w:r>
          </w:p>
          <w:p>
            <w:pPr>
              <w:pStyle w:val="Normal"/>
              <w:jc w:val="center"/>
              <w:rPr/>
            </w:pPr>
            <w:r>
              <w:rPr/>
              <w:t>Diğer denge duruşu kollar açılır bir bacak öne kaldırılır sonra geriye bunlar sırayla yapılı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980"/>
        <w:gridCol w:w="1980"/>
        <w:gridCol w:w="1980"/>
      </w:tblGrid>
      <w:tr>
        <w:trPr>
          <w:trHeight w:val="69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.11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VVET ANTREMANLA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Dayanma kuvveti şınav da bekleyiş uzan çek kolların dayanıklı artır öne uzanarak elleri ileriye  yere koyuyoruz ve kollar sıkı biçim de olacak arkada kalan bacakları sopa gibi sıkı bacakları çekiyoruz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.11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VVET ANTREMANLA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Dayanma kuvveti şınav da bekleyiş uzan çek kolların dayanıklı artır öne uzanarak elleri ileriye  yere koyuyoruz ve kollar sıkı biçim de olacak arkada kalan bacakları sopa gibi sıkı bacakları çekiyoruz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.11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VVET ANTREMANLA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Dayanma kuvveti şınav da bekleyiş uzan çek kolların dayanıklı artır öne uzanarak elleri ileriye  yere koyuyoruz ve kollar sıkı biçim de olacak arkada kalan bacakları sopa gibi sıkı bacakları çekiyoruz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.11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VVET ANTREMANLA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Dayanma kuvveti şınav da bekleyiş uzan çek kolların dayanıklı artır öne uzanarak elleri ileriye  yere koyuyoruz ve kollar sıkı biçim de olacak arkada kalan bacakları sopa gibi sıkı bacakları çekiyoruz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.11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VVET ANTREMANLA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Dayanma kuvveti şınav da bekleyiş uzan çek kolların dayanıklı artır öne uzanarak elleri ileriye  yere koyuyoruz ve kollar sıkı biçim de olacak arkada kalan bacakları sopa gibi sıkı bacakları çekiyoruz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976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.11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NGE YÜRÜŞÜ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Denge tahtası ya da onun gibi bir yerde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armak uçlarında ve kolları acık düz ve yan yürüyüş den geli bir şekil de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Yürümelerini sagl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.11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NGE YÜRÜŞÜ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Denge tahtası ya da onun gibi bir yerde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armak uçlarında ve kolları acık düz ve yan yürüyüş den geli bir şekil de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Yürümelerini sagl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.11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NGE YÜRÜŞÜ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Denge tahtası ya da onun gibi bir yerde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armak uçlarında ve kolları acık düz ve yan yürüyüş den geli bir şekil de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Yürümelerini sagl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11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NGE YÜRÜŞÜ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Denge tahtası ya da onun gibi bir yerde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armak uçlarında ve kolları acık düz ve yan yürüyüş den geli bir şekil de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Yürümelerini sagl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.12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NGE YÜRÜŞÜ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Denge tahtası ya da onun gibi bir yerde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armak uçlarında ve kolları acık düz ve yan yürüyüş den geli bir şekil de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Yürümelerini sagla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i/>
          <w:sz w:val="22"/>
          <w:szCs w:val="22"/>
        </w:rPr>
        <w:t>Okul Müdürü                                                                         Ders Öğretmeni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2"/>
          <w:szCs w:val="22"/>
        </w:rPr>
        <w:t>Yasemin                                                                          İlker Özen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34:00Z</dcterms:created>
  <dc:creator>ilker</dc:creator>
  <dc:description/>
  <dc:language>en-US</dc:language>
  <cp:lastModifiedBy>ilker</cp:lastModifiedBy>
  <dcterms:modified xsi:type="dcterms:W3CDTF">2017-11-14T09:34:00Z</dcterms:modified>
  <cp:revision>2</cp:revision>
  <dc:subject/>
  <dc:title>ATA ANAOKULU 2014-2015 EĞİTİM ÖĞRETİM YILI ŞUBAT AYI ÇOCUK KULÜBÜ AYLIK CİMNASTİK DERS</dc:title>
</cp:coreProperties>
</file>