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YASEMİN  ANAOKULU 2017-2018 EĞİTİM ÖĞRETİM YILI EYLÜL,EKİM AYI ÇOCUK KULÜBÜ AYLIK CİMNASTİK D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LIŞMA PL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4"/>
      </w:tblGrid>
      <w:tr>
        <w:trPr>
          <w:trHeight w:val="6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  <w:p>
            <w:pPr>
              <w:pStyle w:val="Normal"/>
              <w:jc w:val="center"/>
              <w:rPr/>
            </w:pPr>
            <w:r>
              <w:rPr/>
              <w:t>18.08.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  <w:p>
            <w:pPr>
              <w:pStyle w:val="Normal"/>
              <w:jc w:val="center"/>
              <w:rPr/>
            </w:pPr>
            <w:r>
              <w:rPr/>
              <w:t>19.08.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  <w:p>
            <w:pPr>
              <w:pStyle w:val="Normal"/>
              <w:jc w:val="center"/>
              <w:rPr/>
            </w:pPr>
            <w:r>
              <w:rPr/>
              <w:t>20.08.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  <w:p>
            <w:pPr>
              <w:pStyle w:val="Normal"/>
              <w:jc w:val="center"/>
              <w:rPr/>
            </w:pPr>
            <w:r>
              <w:rPr/>
              <w:t>21.08.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  <w:p>
            <w:pPr>
              <w:pStyle w:val="Normal"/>
              <w:jc w:val="center"/>
              <w:rPr/>
            </w:pPr>
            <w:r>
              <w:rPr/>
              <w:t>22.08.2017</w:t>
            </w:r>
          </w:p>
        </w:tc>
      </w:tr>
      <w:tr>
        <w:trPr>
          <w:trHeight w:val="59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İMNASİTİKLE TANİŞM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URALAR VE TEKNİLER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Çocukların sporun disiplini ve kuralarını öğrenmek rahat hazır ol başlayıp bitiş  de rahat hazır ol bitmesi  sınıfta arkadaşları la beraber sırasıyla teknikleri uygulamaları yada gurup ahalin de egzersizlere katılmalarını sağlamak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İMNASİTİKLE TANİŞM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URALAR VE TEKNİLER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cukların sporun disiplini ve kuralarını öğrenmek rahat hazır ol başlayıp bitiş  de rahat hazır ol bitmesi  sınıfta arkadaşları la beraber sırasıyla teknikleri uygulamaları yada gurup ahalin de egzersizlere katılmalarını sağlama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İMNASİTİKLE TANİŞM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URALAR VE TEKNİLER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cukların sporun disiplini ve kuralarını öğrenmek rahat hazır ol başlayıp bitiş  de rahat hazır ol bitmesi  sınıfta arkadaşları la beraber sırasıyla teknikleri uygulamaları yada gurup ahalin de egzersizlere katılmalarını sağlama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İMNASİTİKLE TANİŞM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URALAR VE TEKNİLER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cukların sporun disiplini ve kuralarını öğrenmek rahat hazır ol başlayıp bitiş  de rahat hazır ol bitmesi  sınıfta arkadaşları la beraber sırasıyla teknikleri uygulamaları yada gurup ahalin de egzersizlere katılmalarını sağlama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İMNASİTİKLE TANİŞM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URALAR VE TEKNİLER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cukların sporun disiplini ve kuralarını öğrenmek rahat hazır ol başlayıp bitiş  de rahat hazır ol bitmesi  sınıfta arkadaşları la beraber sırasıyla teknikleri uygulamaları yada gurup ahalin de egzersizlere katılmalarını sağlamak</w:t>
            </w:r>
          </w:p>
        </w:tc>
      </w:tr>
      <w:tr>
        <w:trPr>
          <w:trHeight w:val="46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4"/>
        <w:gridCol w:w="2004"/>
        <w:gridCol w:w="2004"/>
      </w:tblGrid>
      <w:tr>
        <w:trPr>
          <w:trHeight w:val="645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8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YA GEÇME VE RAHAT HAZIRO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 başlamad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ıraya geçer ve komut verili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hat ve hazıro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tlar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 iyi derler deyip derse başlanı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8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YA GEÇME VE RAHAT HAZIRO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ers başlamad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ıraya geçer ve komut verili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hat ve hazıro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tlar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 iyi derler deyip derse başlanı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YA GEÇME VE RAHAT HAZIRO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 başlamad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ıraya geçer ve komut verili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hat ve hazıro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tlar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 iyi derler deyip derse başlanı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8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YA GEÇME VE RAHAT HAZIRO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 başlamad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ıraya geçer ve komut verili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hat ve hazıro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tlar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 iyi derler deyip derse başlanı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8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YA GEÇME VE RAHAT HAZIRO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 başlamad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ıraya geçer ve komut verili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hat ve hazıro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tlar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 iyi derler deyip derse başlanı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9" w:type="dxa"/>
        <w:jc w:val="left"/>
        <w:tblInd w:w="-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53"/>
        <w:gridCol w:w="156"/>
        <w:gridCol w:w="1980"/>
        <w:gridCol w:w="1980"/>
        <w:gridCol w:w="2160"/>
        <w:gridCol w:w="1980"/>
      </w:tblGrid>
      <w:tr>
        <w:trPr>
          <w:trHeight w:val="8091" w:hRule="atLeast"/>
        </w:trPr>
        <w:tc>
          <w:tcPr>
            <w:tcW w:w="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TKLERE GİRİ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şular la başlayıp komutlar la zıplama ve yürüyüşler ayak savuruşları komutla ters sıçramalar yürüyüş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MEL HARETKLERE GİRİ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şular la başlayıp komutlar la zıplama ve yürüyüşler ayak savuruşları komutla ters sıçramalar yürüyüş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TKLERE GİRİ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şular la başlayıp komutlar la zıplama ve yürüyüşler ayak savuruşları komutla ters sıçramalar yürüyüş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TKLERE GİRİ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şular la başlayıp komutlar la zıplama ve yürüyüşler ayak savuruşları komutla ters sıçramalar yürüyüş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TKLERE GİRİ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şular la başlayıp komutlar la zıplama ve yürüyüşler ayak savuruşları komutla ters sıçramalar yürüyüşler</w:t>
            </w:r>
          </w:p>
        </w:tc>
      </w:tr>
      <w:tr>
        <w:trPr>
          <w:trHeight w:val="831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VVET HAREKETLER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yanma kuvveti ve bacak kuvveti hareketleri</w:t>
            </w:r>
          </w:p>
          <w:p>
            <w:pPr>
              <w:pStyle w:val="Normal"/>
              <w:jc w:val="center"/>
              <w:rPr/>
            </w:pPr>
            <w:r>
              <w:rPr/>
              <w:t>Hayvan yürüyüşleri ayı ,ördek yürüyüşü şeklide kol ve bacakların güçlenmesini sağlayan hareketler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VVET HAREKETLER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yanma kuvveti ve bacak kuvveti hareketleri</w:t>
            </w:r>
          </w:p>
          <w:p>
            <w:pPr>
              <w:pStyle w:val="Normal"/>
              <w:jc w:val="center"/>
              <w:rPr/>
            </w:pPr>
            <w:r>
              <w:rPr/>
              <w:t>Hayvan yürüyüşleri ayı ,ördek yürüyüşü şeklide kol ve bacakların güçlenmesini sağlayan hareket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VVET HAREKETLER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yanma kuvveti ve bacak kuvveti hareketleri</w:t>
            </w:r>
          </w:p>
          <w:p>
            <w:pPr>
              <w:pStyle w:val="Normal"/>
              <w:jc w:val="center"/>
              <w:rPr/>
            </w:pPr>
            <w:r>
              <w:rPr/>
              <w:t>Hayvan yürüyüşleri ayı ,ördek yürüyüşü şeklide kol ve bacakların güçlenmesini sağlayan hareket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.2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VVET HAREKETLER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yanma kuvveti ve bacak kuvveti hareketleri</w:t>
            </w:r>
          </w:p>
          <w:p>
            <w:pPr>
              <w:pStyle w:val="Normal"/>
              <w:jc w:val="center"/>
              <w:rPr/>
            </w:pPr>
            <w:r>
              <w:rPr/>
              <w:t>Hayvan yürüyüşleri ayı ,ördek yürüyüşü şeklide kol ve bacakların güçlenmesini sağlayan hareket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VVET HAREKETLER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yanma kuvveti ve bacak kuvveti hareketleri</w:t>
            </w:r>
          </w:p>
          <w:p>
            <w:pPr>
              <w:pStyle w:val="Normal"/>
              <w:jc w:val="center"/>
              <w:rPr/>
            </w:pPr>
            <w:r>
              <w:rPr/>
              <w:t>Hayvan yürüyüşleri ayı ,ördek yürüyüşü şeklide kol ve bacakların güçlenmesini sağlayan hareketl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3"/>
        <w:gridCol w:w="2043"/>
        <w:gridCol w:w="2043"/>
        <w:gridCol w:w="2043"/>
      </w:tblGrid>
      <w:tr>
        <w:trPr>
          <w:trHeight w:val="62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GE VE KORDİNA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reketleri düz çizgide yürüyerek  yada zıplayarak tam tur dönüşler kollarımız ve bacak koordinasyon hareketleri kol bacak aç kapa sabit ve hareket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GE VE KORDİNA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reketleri düz çizgide yürüyerek  yada zıplayarak tam tur dönüşler kollarımız ve bacak koordinasyon hareketleri kol bacak aç kapa sabit ve hareket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GE VE KORDİNA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reketleri düz çizgide yürüyerek  yada zıplayarak tam tur dönüşler kollarımız ve bacak koordinasyon hareketleri kol bacak aç kapa sabit ve hareket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GE VE KORDİNA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reketleri düz çizgide yürüyerek  yada zıplayarak tam tur dönüşler kollarımız ve bacak koordinasyon hareketleri kol bacak aç kapa sabit ve hareket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GE VE KORDİNA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reketleri düz çizgide yürüyerek  yada zıplayarak tam tur dönüşler kollarımız ve bacak koordinasyon hareketleri kol bacak aç kapa sabit ve hareketli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7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ÜRÜŞLER DE AYAK SAVURUŞ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ırayla yürüyerek  ve kollar yana açık bir şekil de araların da mesafe kalaraktan</w:t>
            </w:r>
          </w:p>
          <w:p>
            <w:pPr>
              <w:pStyle w:val="Normal"/>
              <w:jc w:val="center"/>
              <w:rPr/>
            </w:pPr>
            <w:r>
              <w:rPr/>
              <w:t>İlk önce yana ayak savuruş ile başlanır</w:t>
            </w:r>
          </w:p>
          <w:p>
            <w:pPr>
              <w:pStyle w:val="Normal"/>
              <w:jc w:val="center"/>
              <w:rPr/>
            </w:pPr>
            <w:r>
              <w:rPr/>
              <w:t>Ve öne , geriye ayak savuruşu yapılı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Ve bacaklar çok sıkı olmalı dır parmak uçları savurdu yönde ileri uzanmalıdı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ÜRÜŞLER DE AYAK SAVURUŞ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ırayla yürüyerek  ve kollar yana açık bir şekil de araların da mesafe kalaraktan</w:t>
            </w:r>
          </w:p>
          <w:p>
            <w:pPr>
              <w:pStyle w:val="Normal"/>
              <w:jc w:val="center"/>
              <w:rPr/>
            </w:pPr>
            <w:r>
              <w:rPr/>
              <w:t>İlk önce yana ayak savuruş ile başlanır</w:t>
            </w:r>
          </w:p>
          <w:p>
            <w:pPr>
              <w:pStyle w:val="Normal"/>
              <w:jc w:val="center"/>
              <w:rPr/>
            </w:pPr>
            <w:r>
              <w:rPr/>
              <w:t>Ve öne , geriye ayak savuruşu yapılı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Ve bacaklar çok sıkı olmalı dır parmak uçları savurdu yönde ileri uzanmalıdı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ÜRÜŞLER DE AYAK SAVURUŞ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ırayla yürüyerek  ve kollar yana açık bir şekil de araların da mesafe kalaraktan</w:t>
            </w:r>
          </w:p>
          <w:p>
            <w:pPr>
              <w:pStyle w:val="Normal"/>
              <w:jc w:val="center"/>
              <w:rPr/>
            </w:pPr>
            <w:r>
              <w:rPr/>
              <w:t>İlk önce yana ayak savuruş ile başlanır</w:t>
            </w:r>
          </w:p>
          <w:p>
            <w:pPr>
              <w:pStyle w:val="Normal"/>
              <w:jc w:val="center"/>
              <w:rPr/>
            </w:pPr>
            <w:r>
              <w:rPr/>
              <w:t>Ve öne , geriye ayak savuruşu yapılı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Ve bacaklar çok sıkı olmalı dır parmak uçları savurdu yönde ileri uzanmalıdı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ÜRÜŞLER DE AYAK SAVURUŞ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ırayla yürüyerek  ve kollar yana açık bir şekil de araların da mesafe kalaraktan</w:t>
            </w:r>
          </w:p>
          <w:p>
            <w:pPr>
              <w:pStyle w:val="Normal"/>
              <w:jc w:val="center"/>
              <w:rPr/>
            </w:pPr>
            <w:r>
              <w:rPr/>
              <w:t>İlk önce yana ayak savuruş ile başlanır</w:t>
            </w:r>
          </w:p>
          <w:p>
            <w:pPr>
              <w:pStyle w:val="Normal"/>
              <w:jc w:val="center"/>
              <w:rPr/>
            </w:pPr>
            <w:r>
              <w:rPr/>
              <w:t>Ve öne , geriye ayak savuruşu yapılı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Ve bacaklar çok sıkı olmalı dır parmak uçları savurdu yönde ileri uzanmalıdı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</w:rPr>
              <w:t>.09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ÜRÜŞLER DE AYAK SAVURUŞ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ırayla yürüyerek  ve kollar yana açık bir şekil de araların da mesafe kalaraktan</w:t>
            </w:r>
          </w:p>
          <w:p>
            <w:pPr>
              <w:pStyle w:val="Normal"/>
              <w:jc w:val="center"/>
              <w:rPr/>
            </w:pPr>
            <w:r>
              <w:rPr/>
              <w:t>İlk önce yana ayak savuruş ile başlanır</w:t>
            </w:r>
          </w:p>
          <w:p>
            <w:pPr>
              <w:pStyle w:val="Normal"/>
              <w:jc w:val="center"/>
              <w:rPr/>
            </w:pPr>
            <w:r>
              <w:rPr/>
              <w:t>Ve öne , geriye ayak savuruşu yapılı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Ve bacaklar çok sıkı olmalı dır parmak uçları savurdu yönde ileri uzanmalıdır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>Okul Müdürü                                                               Ders Öğretmeni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i/>
          <w:sz w:val="22"/>
          <w:szCs w:val="22"/>
        </w:rPr>
        <w:t>YASEMİN                                                                      İLKER ÖZE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2:00Z</dcterms:created>
  <dc:creator>ilker</dc:creator>
  <dc:description/>
  <dc:language>en-US</dc:language>
  <cp:lastModifiedBy>ilker</cp:lastModifiedBy>
  <dcterms:modified xsi:type="dcterms:W3CDTF">2017-09-18T11:02:00Z</dcterms:modified>
  <cp:revision>2</cp:revision>
  <dc:subject/>
  <dc:title>ATA ANAOKULU 2014-2015 EĞİTİM ÖĞRETİM YILI ŞUBAT AYI ÇOCUK KULÜBÜ AYLIK CİMNASTİK DERS</dc:title>
</cp:coreProperties>
</file>